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ind w:left="4536" w:hanging="0"/>
        <w:rPr>
          <w:b/>
          <w:b/>
          <w:bCs/>
        </w:rPr>
      </w:pPr>
      <w:r>
        <w:rPr>
          <w:b/>
          <w:bCs/>
        </w:rPr>
        <w:t>Yleisvaliokunnan mietintö 4/2016 edustaja-aloitteesta 1/2016 ja hiippakuntavaltuustoesityksestä 3/2016</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rPr/>
      </w:pPr>
      <w:r>
        <w:rPr>
          <w:b/>
          <w:bCs/>
        </w:rPr>
        <w:t xml:space="preserve">Seurakuntavaalikäytäntöjen kehittäminen </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DKIR/701/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KK2016-00012</w:t>
      </w:r>
    </w:p>
    <w:p>
      <w:pPr>
        <w:pStyle w:val="Normal"/>
        <w:tabs>
          <w:tab w:val="clear" w:pos="1304"/>
          <w:tab w:val="left" w:pos="567" w:leader="none"/>
          <w:tab w:val="left" w:pos="1134" w:leader="none"/>
          <w:tab w:val="left" w:pos="1701" w:leader="none"/>
          <w:tab w:val="left" w:pos="4536" w:leader="none"/>
        </w:tabs>
        <w:ind w:left="4536" w:hanging="0"/>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rPr>
          <w:b/>
          <w:b/>
          <w:bCs/>
        </w:rPr>
      </w:pPr>
      <w:r>
        <w:rPr>
          <w:b/>
          <w:bCs/>
        </w:rPr>
        <w:t xml:space="preserve">Seurakuntavaalien ajankohdan siirtäminen ja sähköinen äänioikeutettujen luettelo </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DKIR/702/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KK2016-00013</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 xml:space="preserve"> </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12. toukokuuta 2016 lähettänyt yleisvaliokunnalle valmisteltavaksi käsiteltävän edustaja-aloitteen ja hiippakuntavaltuustoesityksen. Yleisvaliokunta on asiaa valmistellessaan kuullut kirkkohallituksesta kirkkoneuvos Pirjo Pihlajaa. </w:t>
      </w:r>
    </w:p>
    <w:p>
      <w:pPr>
        <w:pStyle w:val="MietintPotsikko"/>
        <w:tabs>
          <w:tab w:val="clear" w:pos="1304"/>
          <w:tab w:val="left" w:pos="567" w:leader="none"/>
          <w:tab w:val="left" w:pos="1134" w:leader="none"/>
          <w:tab w:val="left" w:pos="1701" w:leader="none"/>
        </w:tabs>
        <w:spacing w:before="240" w:after="0"/>
        <w:jc w:val="both"/>
        <w:rPr/>
      </w:pPr>
      <w:r>
        <w:rPr/>
        <w:t>1. Edustaja-aloite ja hiippakuntavaltuustoesitys</w:t>
      </w:r>
    </w:p>
    <w:p>
      <w:pPr>
        <w:pStyle w:val="Normal"/>
        <w:tabs>
          <w:tab w:val="clear" w:pos="1304"/>
          <w:tab w:val="left" w:pos="567" w:leader="none"/>
          <w:tab w:val="left" w:pos="1134" w:leader="none"/>
          <w:tab w:val="left" w:pos="1701" w:leader="none"/>
        </w:tabs>
        <w:spacing w:before="240" w:after="0"/>
        <w:ind w:left="567" w:hanging="0"/>
        <w:jc w:val="both"/>
        <w:rPr/>
      </w:pPr>
      <w:r>
        <w:rPr>
          <w:i/>
        </w:rPr>
        <w:t>Edustaja-aloitteessa 1/2016 esitetään, että kirkolliskokous ryhtyy toimiin</w:t>
      </w:r>
    </w:p>
    <w:p>
      <w:pPr>
        <w:pStyle w:val="Normal"/>
        <w:tabs>
          <w:tab w:val="clear" w:pos="1304"/>
          <w:tab w:val="left" w:pos="993" w:leader="none"/>
          <w:tab w:val="left" w:pos="1418" w:leader="none"/>
        </w:tabs>
        <w:ind w:left="993" w:hanging="426"/>
        <w:jc w:val="both"/>
        <w:rPr>
          <w:i/>
          <w:i/>
        </w:rPr>
      </w:pPr>
      <w:r>
        <w:rPr>
          <w:i/>
        </w:rPr>
        <w:t>1. seurakuntavaalien käytäntöjen kehittämiseksi</w:t>
      </w:r>
    </w:p>
    <w:p>
      <w:pPr>
        <w:pStyle w:val="Normal"/>
        <w:tabs>
          <w:tab w:val="clear" w:pos="1304"/>
          <w:tab w:val="left" w:pos="567" w:leader="none"/>
          <w:tab w:val="left" w:pos="1560" w:leader="none"/>
        </w:tabs>
        <w:ind w:left="1560" w:hanging="426"/>
        <w:jc w:val="both"/>
        <w:rPr/>
      </w:pPr>
      <w:r>
        <w:rPr>
          <w:i/>
        </w:rPr>
        <w:t xml:space="preserve">a) </w:t>
        <w:tab/>
        <w:t xml:space="preserve">luomalla sähköisen järjestelmän, jota hyödyntäen voi esimerkiksi tulostaa ennakkoäänestyksen lähetekirjeen lähetettäväksi asianomaiselle vaalilauta-kunnalle sekä tehdä asianomaisen seurakunnan vaaliluetteloon merkinnän äänioikeuden käyttämisestä ennakkoon; </w:t>
      </w:r>
    </w:p>
    <w:p>
      <w:pPr>
        <w:pStyle w:val="Normal"/>
        <w:tabs>
          <w:tab w:val="clear" w:pos="1304"/>
          <w:tab w:val="left" w:pos="567" w:leader="none"/>
          <w:tab w:val="left" w:pos="1560" w:leader="none"/>
        </w:tabs>
        <w:ind w:left="1560" w:hanging="426"/>
        <w:jc w:val="both"/>
        <w:rPr/>
      </w:pPr>
      <w:r>
        <w:rPr>
          <w:i/>
        </w:rPr>
        <w:t xml:space="preserve">b) </w:t>
        <w:tab/>
        <w:t>yksinkertaistamalla vaalien toimittamisen tapaa; sekä</w:t>
      </w:r>
    </w:p>
    <w:p>
      <w:pPr>
        <w:pStyle w:val="Normal"/>
        <w:tabs>
          <w:tab w:val="clear" w:pos="1304"/>
          <w:tab w:val="left" w:pos="567" w:leader="none"/>
          <w:tab w:val="left" w:pos="1560" w:leader="none"/>
        </w:tabs>
        <w:ind w:left="1560" w:hanging="426"/>
        <w:jc w:val="both"/>
        <w:rPr/>
      </w:pPr>
      <w:r>
        <w:rPr>
          <w:i/>
        </w:rPr>
        <w:t xml:space="preserve">c) </w:t>
        <w:tab/>
        <w:t>kehittämällä paikallista päätöksentekovaltaa; ja</w:t>
      </w:r>
    </w:p>
    <w:p>
      <w:pPr>
        <w:pStyle w:val="Normal"/>
        <w:tabs>
          <w:tab w:val="clear" w:pos="1304"/>
          <w:tab w:val="left" w:pos="993" w:leader="none"/>
          <w:tab w:val="left" w:pos="1418" w:leader="none"/>
        </w:tabs>
        <w:ind w:left="993" w:hanging="426"/>
        <w:jc w:val="both"/>
        <w:rPr>
          <w:i/>
          <w:i/>
        </w:rPr>
      </w:pPr>
      <w:r>
        <w:rPr>
          <w:i/>
        </w:rPr>
        <w:t>2. tarvittavien muutosten toteuttamiseksi siten, että niitä hyödyntäen voidaan toimittaa jo seuraavat seurakuntavaalit.</w:t>
      </w:r>
    </w:p>
    <w:p>
      <w:pPr>
        <w:pStyle w:val="Normal"/>
        <w:tabs>
          <w:tab w:val="clear" w:pos="1304"/>
          <w:tab w:val="left" w:pos="567" w:leader="none"/>
          <w:tab w:val="left" w:pos="1134" w:leader="none"/>
          <w:tab w:val="left" w:pos="1701" w:leader="none"/>
        </w:tabs>
        <w:spacing w:before="240" w:after="0"/>
        <w:ind w:left="567" w:hanging="0"/>
        <w:jc w:val="both"/>
        <w:rPr/>
      </w:pPr>
      <w:r>
        <w:rPr/>
        <w:t>Aloitteen perustelujen mukaan sähköinen äänioikeutettujen luettelo toisi monia etuja. Sen kautta voidaan tulostaa äänestyspaikalla uusi ilmoituskortti. Samalla saadaan tieto äänestäjän seurakunnasta ja vaalilautakunnasta. Äänestäjän ohjeistaminen helpottuu. Lisäksi vältetään käsin tehtävän työn virheitä. Sähköinen järjestelmä tekisi myös äänestysmerkinnän äänioikeutettujen luetteloon, jolloin sitä ei tarvitsisi tehdä käsin vaalipäivää varten. Sähköisestä järjestelmästä saa vaivattomasti vaalitilastointiin liittyviä lukuja.</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lisäksi ehdotetaan, että ennakkoäänestyksen kellonaikamääräyksistä ja seurakunnan kirkkoherranvirastoon tai seurakuntatoimistoon liittyvistä paikkamääräyksistä luovutaan. Kirkkoherranvirasto voi olla vaalitoimitukseen sopimaton, ja keskusrekistereille siirtyvä työ vaikuttaa näissä seurakunnissa virastojen henkilöstöön ja toimintaan. Aloitteessa edelleen ehdotetaan vaalien yleistä yksinkertaistamista. </w:t>
      </w:r>
    </w:p>
    <w:p>
      <w:pPr>
        <w:pStyle w:val="Normal"/>
        <w:tabs>
          <w:tab w:val="clear" w:pos="1304"/>
          <w:tab w:val="left" w:pos="567" w:leader="none"/>
          <w:tab w:val="left" w:pos="1134" w:leader="none"/>
          <w:tab w:val="left" w:pos="1701" w:leader="none"/>
        </w:tabs>
        <w:spacing w:before="240" w:after="0"/>
        <w:ind w:left="567" w:hanging="0"/>
        <w:jc w:val="both"/>
        <w:rPr/>
      </w:pPr>
      <w:r>
        <w:rPr/>
        <w:t>Sähköisen järjestelmän kehittämisestä aiheutuu kustannuksia. Toisaalta se ajan mittaan tuo myös kustannussäästöjä.</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Lapuan hiippakuntavaltuusto esittää, että seurakuntavaalien ajankohta siirretään isänpäivästä ja otetaan käyttöön sähköinen äänioikeutettujen luettelo.</w:t>
      </w:r>
    </w:p>
    <w:p>
      <w:pPr>
        <w:pStyle w:val="Normal"/>
        <w:tabs>
          <w:tab w:val="clear" w:pos="1304"/>
          <w:tab w:val="left" w:pos="567" w:leader="none"/>
          <w:tab w:val="left" w:pos="1134" w:leader="none"/>
          <w:tab w:val="left" w:pos="1701" w:leader="none"/>
        </w:tabs>
        <w:spacing w:before="240" w:after="0"/>
        <w:ind w:left="567" w:hanging="0"/>
        <w:jc w:val="both"/>
        <w:rPr/>
      </w:pPr>
      <w:r>
        <w:rPr/>
        <w:t>Esityksen mukaan viime seurakuntavaalien jälkeen on noussut esille kaksi epäkohtaa. Paperille tulostettu äänioikeutettujen luettelo sitoo äänestyksen varsinaisena äänestyspäivänä vain yhteen seurakunnan äänestyspaikkaan kerrallaan. Nimien etsiminen on hidasta ja virheiden mahdollisuus on suuri. Myös ennakkoäänestyskäytäntö on hidas ja monivaiheinen.</w:t>
      </w:r>
    </w:p>
    <w:p>
      <w:pPr>
        <w:pStyle w:val="MietintPotsikko"/>
        <w:tabs>
          <w:tab w:val="clear" w:pos="1304"/>
          <w:tab w:val="left" w:pos="567" w:leader="none"/>
          <w:tab w:val="left" w:pos="1134" w:leader="none"/>
          <w:tab w:val="left" w:pos="1701" w:leader="none"/>
        </w:tabs>
        <w:spacing w:before="240" w:after="0"/>
        <w:jc w:val="both"/>
        <w:rPr/>
      </w:pPr>
      <w:r>
        <w:rPr/>
        <w:t xml:space="preserve">2. Käsittelytapa </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työjärjestyksen 21 § mukaan ”</w:t>
      </w:r>
      <w:r>
        <w:rPr>
          <w:i/>
        </w:rPr>
        <w:t>Valiokunnan on käsiteltävä samaa asiaa koskevat hiippakuntavaltuustojen esitykset ja edustajien aloitteet toistensa yhteydessä. Niistä on annettava yhteinen mietintö, jolleivat erityiset syyt jossakin tapauksessa vaadi menettelemään toisin.”</w:t>
      </w:r>
    </w:p>
    <w:p>
      <w:pPr>
        <w:pStyle w:val="Normal"/>
        <w:tabs>
          <w:tab w:val="clear" w:pos="1304"/>
          <w:tab w:val="left" w:pos="567" w:leader="none"/>
          <w:tab w:val="left" w:pos="1134" w:leader="none"/>
          <w:tab w:val="left" w:pos="1701" w:leader="none"/>
        </w:tabs>
        <w:spacing w:before="240" w:after="0"/>
        <w:ind w:left="567" w:hanging="0"/>
        <w:jc w:val="both"/>
        <w:rPr/>
      </w:pPr>
      <w:r>
        <w:rPr/>
        <w:t>Valiokunta käsittelee tässä mietinnössä kahta esitystä. Mietinnössä käsitellään kokonaisuudessaan edustaja-aloitetta 1/2016. Hiippakuntavaltuustoesitystä 3/2016 käsitellään osittain. Osa siitä on jo käsitelty yleisvaliokunnan mietinnössä 1/2016, joka käsitteli seurakuntavaalien vaalipäivää. Tältä osin hiippakuntavaltuustoesitystä 3/2016 on käsitelty yhdessä hiippakuntavaltuustoesityksen 2/2016 kanssa, eikä sitä käsitellä enää tässä yhteydessä.</w:t>
      </w:r>
    </w:p>
    <w:p>
      <w:pPr>
        <w:pStyle w:val="Normal"/>
        <w:tabs>
          <w:tab w:val="clear" w:pos="1304"/>
          <w:tab w:val="left" w:pos="567" w:leader="none"/>
          <w:tab w:val="left" w:pos="1134" w:leader="none"/>
          <w:tab w:val="left" w:pos="1701" w:leader="none"/>
        </w:tabs>
        <w:spacing w:before="240" w:after="0"/>
        <w:jc w:val="both"/>
        <w:rPr/>
      </w:pPr>
      <w:r>
        <w:rPr>
          <w:b/>
        </w:rPr>
        <w:t>3.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 </w:t>
      </w:r>
      <w:r>
        <w:rPr>
          <w:i/>
        </w:rPr>
        <w:t>a. Aloitteen rajaus</w:t>
      </w:r>
    </w:p>
    <w:p>
      <w:pPr>
        <w:pStyle w:val="Normal"/>
        <w:tabs>
          <w:tab w:val="clear" w:pos="1304"/>
          <w:tab w:val="left" w:pos="567" w:leader="none"/>
          <w:tab w:val="left" w:pos="1134" w:leader="none"/>
          <w:tab w:val="left" w:pos="1701" w:leader="none"/>
        </w:tabs>
        <w:spacing w:before="240" w:after="0"/>
        <w:ind w:left="567" w:hanging="0"/>
        <w:jc w:val="both"/>
        <w:rPr/>
      </w:pPr>
      <w:r>
        <w:rPr/>
        <w:t>Kummassakin esityksessä ehdotetaan sähköistä äänioikeutettujen luetteloa. Lisäksi edustaja-aloitteessa ehdotetaan paikallisen päätösvallan lisäämistä ennakkoäänestyspaikkojen ja –kellonaikojen suhteen sekä muutenkin vaalien yksinkertaistamista.</w:t>
      </w:r>
    </w:p>
    <w:p>
      <w:pPr>
        <w:pStyle w:val="Normal"/>
        <w:tabs>
          <w:tab w:val="clear" w:pos="1304"/>
          <w:tab w:val="left" w:pos="567" w:leader="none"/>
          <w:tab w:val="left" w:pos="1134" w:leader="none"/>
          <w:tab w:val="left" w:pos="1701" w:leader="none"/>
        </w:tabs>
        <w:spacing w:before="240" w:after="0"/>
        <w:ind w:left="567" w:hanging="0"/>
        <w:jc w:val="both"/>
        <w:rPr/>
      </w:pPr>
      <w:r>
        <w:rPr/>
        <w:t>Tässä mietinnössä käsitellään aloitteitten niitä kohtia, joista on selkeä ehdotus. Valiokunta ei käsittele mietinnössään yleisluontoisia toivomuksia vaalin yksinkertaistamise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Näissä aloitteissa ja tässä mietinnössä ei käsitellä sähköistä äänestämistä. Kirkkohallitus seuraa sähköisen äänestyksen käyttöönoton etenemistä valtiollisissa vaaleissa. Asiaa on käsitelty viimeksi yleisvaliokunnan mietinnössä 1/2014.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Nykyisen järjestelmän puutteet ja kehittämiskohte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Nykyisessä vaalijärjestelmässä äänioikeutettujen luettelo tulostetaan paperille kirkon jäsentietojärjestelmästä, Kirjurista. Ennakkoäänestystilanteessa ei ole tietoliikenneyhteyttä seurakuntien äänioikeutettujen luetteloo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nilla on ollut mahdollisuus lähettää äänestäjälle ilmoituskortti. Kortti on pakollinen, mikäli seurakunta jakautuu äänestysalueisiin. Ilmoituskortti lähetetään äänioikeutetuille Kirjurin perusteella tehdystä äänioikeutettujen luettelon tietokannasta. Ilmoituskortti on tärkeä vaalin tiedottamisessa. Siinä annetaan tieto vaalista, äänioikeudesta sekä äänestysajoista ja </w:t>
        <w:noBreakHyphen/>
        <w:t>paiko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Edustaja-aloitteessa ja hiippakuntavaltuustoesityksessä kuvataan hyvin nykyisen järjestelmän tuomia hankaluuksia. Ellei äänestäjällä ole ilmoituskorttia, ennakkoäänestyksen lähetekirje kirjoitetaan käsin. Se vie aikaa, ja kirjeeseen voi tulla virheitä. Äänestäjän seurakunnan vaalilautakunnan osoitetiedot olivat jo edellisissä vaaleissa saatavissa verkosta, mutta tietojen etsiminen vie aikaa. Ennakkoäänestyksen jälkeen ennakkoäänestäneistä tehdään merkintä äänioikeutettujen luetteloon käsin. Myös vaalitilanteessa henkilön äänioikeus haetaan luettelosta käsin ja äänestysmerkintä tehdään käsin.  </w:t>
      </w:r>
    </w:p>
    <w:p>
      <w:pPr>
        <w:pStyle w:val="Normal"/>
        <w:tabs>
          <w:tab w:val="clear" w:pos="1304"/>
          <w:tab w:val="left" w:pos="567" w:leader="none"/>
          <w:tab w:val="left" w:pos="1134" w:leader="none"/>
          <w:tab w:val="left" w:pos="1701" w:leader="none"/>
        </w:tabs>
        <w:spacing w:before="240" w:after="0"/>
        <w:ind w:left="567" w:hanging="0"/>
        <w:jc w:val="both"/>
        <w:rPr/>
      </w:pPr>
      <w:r>
        <w:rPr/>
        <w:t>Hankaluutta aiheuttaa myös se, että äänestämään tuleva ei ehkä tiedä äänestysseurakuntaansa eikä sitä, montako vaalia seurakunnassa käydään.</w:t>
      </w:r>
    </w:p>
    <w:p>
      <w:pPr>
        <w:pStyle w:val="Normal"/>
        <w:tabs>
          <w:tab w:val="clear" w:pos="1304"/>
          <w:tab w:val="left" w:pos="567" w:leader="none"/>
          <w:tab w:val="left" w:pos="1134" w:leader="none"/>
          <w:tab w:val="left" w:pos="1701" w:leader="none"/>
        </w:tabs>
        <w:spacing w:before="240" w:after="0"/>
        <w:ind w:left="567" w:hanging="0"/>
        <w:jc w:val="both"/>
        <w:rPr/>
      </w:pPr>
      <w:r>
        <w:rPr/>
        <w:t>Sähköinen äänioikeutettujen luettelo helpottaisi merkittävästi edellä mainittujen asioiden hoitamista. Henkilölle voitaisiin äänestyspaikalla tarvittaessa tulostaa uusi ilmoituskortti. Siihen sisältyvät kaikki tarpeelliset tiedot ja osoitteet. Sähköiseen luetteloon voisi tehdä ennakkoäänestyksestä äänestysmerkinnän jo äänestystilanteessa. Myös vaalipäivänä voitaisiin käyttää sähköistä järjestelmää. Reaaliaikaisesti käytettävä luettelo mahdollistaisi seurakunnassa usean äänestyspaikan jakautumatta äänestysaluei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Sähköinen äänioikeutettujen luettelo ei luonnollisesti ratkaise sitä, miten toisesta seurakunnasta tuleva äänestäjä saa ennakkoäänestyspaikalla tietoonsa oman seurakuntansa ehdokkaat. Sitä varten tarvitaan tietokoneita, verkkoyhteys tai älypuhelin, jotta äänestäjä voi olla yhteydessä vaalikoneeseen tai seurakuntansa kotisivuille.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Tekniset vaatimukset</w:t>
      </w:r>
    </w:p>
    <w:p>
      <w:pPr>
        <w:pStyle w:val="Normal"/>
        <w:tabs>
          <w:tab w:val="clear" w:pos="1304"/>
          <w:tab w:val="left" w:pos="567" w:leader="none"/>
          <w:tab w:val="left" w:pos="1134" w:leader="none"/>
          <w:tab w:val="left" w:pos="1701" w:leader="none"/>
        </w:tabs>
        <w:spacing w:before="240" w:after="0"/>
        <w:ind w:left="567" w:hanging="0"/>
        <w:jc w:val="both"/>
        <w:rPr/>
      </w:pPr>
      <w:r>
        <w:rPr/>
        <w:t>Uudistus vaatii tietojärjestelmän, jossa on rajapinta jäsentietojärjestelmään (Kirjuri). Kyseessä olisi Kirjurin laajennus tai lisäosa, joka pitäisi tilata ja rakentaa. Kirjurissa on valmiudet tällaisen järjestelmän kehittämise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nakkoäänestyspaikoilla ja vaalihuoneistossa tarvitaan joko kiinteä tai muu suojattu verkkoyhteys, kuten 4G-yhteys. Lisäksi niissä tarvitaan tulostimia ja kannettavia tietokoneita. Järjestelmä vaatii hyvää suojausta ja vaalitoimitsijoiden tunnistamista.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 xml:space="preserve">Kirkkohallitus on jo tiedustellut kirkon it-alueilta niiden valmiuksia ottaa käyttöön tai hankkia ennakkoäänestyksessä tarvittavaa tekniikkaa ja laitteistoa. Kirkon 14:stä it-alueesta (ilman Kirkon keskusrahaston it-aluetta) kolmella on tekniset valmiudet olemassa. Sen lisäksi neljällä it-alueella on kohtuulliset mahdollisuudet ottaa käyttöön tarvittavaa tekniikkaa. Neljästä alueesta ei ole tietoa, ja kolme toivoo kirkkohallituksen hallinnoimaa xz-tunnistautumisjärjestelmää. </w:t>
      </w:r>
    </w:p>
    <w:p>
      <w:pPr>
        <w:pStyle w:val="Normal"/>
        <w:tabs>
          <w:tab w:val="clear" w:pos="1304"/>
          <w:tab w:val="left" w:pos="567" w:leader="none"/>
          <w:tab w:val="left" w:pos="1134" w:leader="none"/>
          <w:tab w:val="left" w:pos="1701" w:leader="none"/>
        </w:tabs>
        <w:spacing w:before="240" w:after="0"/>
        <w:ind w:left="567" w:hanging="0"/>
        <w:jc w:val="both"/>
        <w:rPr/>
      </w:pPr>
      <w:r>
        <w:rPr/>
        <w:t>Suurin käytännön puute on kannettavista tietokoneista ja tulostimista, joita ennakkoäänestyspaikoilla tarvitaan. Monet seurakunnat ovat vähentäneet yksittäisten tulostimien määrää ja siirtyneet turvatulostukseen. Monin paikoin haja-asutusalueella ei myöskään ole käytettävissä suojatun tietoliikenteen vaatimaa langatonta yhteyttä. Käytännössä järjestelmään siirtymisen tulisi olla vapaaehtoista, mikä aiheuttaa ennakkoäänestyksessä yhteensopivuusongelmia sähköistä järjestelmää käyttävien ja perinteistä järjestelmää käyttävien kesken.</w:t>
      </w:r>
    </w:p>
    <w:p>
      <w:pPr>
        <w:pStyle w:val="Normal"/>
        <w:tabs>
          <w:tab w:val="clear" w:pos="1304"/>
          <w:tab w:val="left" w:pos="567" w:leader="none"/>
          <w:tab w:val="left" w:pos="1134" w:leader="none"/>
          <w:tab w:val="left" w:pos="1701" w:leader="none"/>
        </w:tabs>
        <w:spacing w:before="240" w:after="0"/>
        <w:ind w:left="567" w:hanging="0"/>
        <w:jc w:val="both"/>
        <w:rPr/>
      </w:pPr>
      <w:r>
        <w:rPr/>
        <w:t>Tunnistautuminen järjestelmään olisi käytännössä mahdollista joko pankkitunnuksilla tai kirkkohallituksen hallinnoimilla xz-tunnisteella. Kirkkohallituksella ei ole mahdollisuuksia hallinnoida satojen, mahdollisesti yli tuhannen vaalivirkailijan xz-tunnuksia ja koulutusta.</w:t>
      </w:r>
    </w:p>
    <w:p>
      <w:pPr>
        <w:pStyle w:val="Normal"/>
        <w:tabs>
          <w:tab w:val="clear" w:pos="1304"/>
          <w:tab w:val="left" w:pos="567" w:leader="none"/>
          <w:tab w:val="left" w:pos="1134" w:leader="none"/>
          <w:tab w:val="left" w:pos="1701" w:leader="none"/>
        </w:tabs>
        <w:spacing w:before="240" w:after="0"/>
        <w:ind w:left="567" w:hanging="0"/>
        <w:jc w:val="both"/>
        <w:rPr/>
      </w:pPr>
      <w:r>
        <w:rPr/>
        <w:t>d. Ennakkoäänestyspaikka ja -aika</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ehdotetaan paikallisen päätösvallan lisäämistä. Erikseen viitataan ennakkoäänestyspaikan ja -ajan sääntelyyn. Kirkon vaalijärjestys määrää, että ennakkoäänestys on järjestettävä kirkkoherranvirastossa tai seurakuntatoimistossa maanantaista perjantaihin klo 9-18 (KVJ 2 luku 24 § 1 mom). Muista ennakkoäänestyspaikoista ja niiden ajoista päättää vaalilautakunta. Ennakkoäänestys alkaa 13 päivää ennen vaaleja. </w:t>
      </w:r>
    </w:p>
    <w:p>
      <w:pPr>
        <w:pStyle w:val="Normal"/>
        <w:tabs>
          <w:tab w:val="clear" w:pos="1304"/>
          <w:tab w:val="left" w:pos="567" w:leader="none"/>
          <w:tab w:val="left" w:pos="1134" w:leader="none"/>
          <w:tab w:val="left" w:pos="1701" w:leader="none"/>
        </w:tabs>
        <w:spacing w:before="240" w:after="0"/>
        <w:ind w:left="567" w:hanging="0"/>
        <w:jc w:val="both"/>
        <w:rPr/>
      </w:pPr>
      <w:r>
        <w:rPr/>
        <w:t>Ennakkoäänestyksen pääasiallinen paikka kirkkoherranvirastossa palvelee kirkon yhteistä tiedottamista. Se palvelee myös vaalivarmuutta sillä tavalla, että yksi ennakkoäänestyspaikka on periaatteessa yleisesti tiedossa. Useissa seurakunnissa kirkkoherranvirasto tai seurakuntatoimisto on hyvällä ja keskeisellä paikall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erranvirasto tai seurakunnan toimisto voi myös olla syrjäisessä paikassa. Vaalilautakunnalla voisi olla käytettävissään ennakkoäänestykseen keskeisempiä seurakunnan tiloja, joista jokin voitaisiin määrätä pääasialliseksi ennakkoäänestyspaikaksi. Joustavuus ja paikallisten olosuhteiden huomioon ottaminen on etu vaalill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nakkoäänestystä voi olla tarpeen laajentaa tai siirtää viikonvaihteeseen. Esimerkiksi tulevissa kuntavaaleissa ennakkoäänestys järjestetään keskiviikosta tiistaihin. Seurakuntavaalien ennakkoäänestys voisi olla esim. tiistain ja lauantain välisenä aikana, jolloin mukaan tulisi yksi viikonvaihteen päivä. Tällöin ennakkoäänestys alkaisi 12 päivää ennen vaaleja. </w:t>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Kirkkohallituksessa on jo valmiuksia ryhtyä lainsäädäntötyöhön ja kehityshankkeeseen, jolla sähköinen äänioikeutettujen luettelo voidaan tehdä. Kirjuri-järjestelmä antaa siihen teknisen mahdollisuuden. Lainsäädäntöhanke edellyttäisi parinkymmenen pykälän muutosta kirkkolakiin ja kirkon vaalijärjestykseen. Mikäli järjestelmä halutaan saada käyttöön jo seuraavissa vaaleissa, aikataulu on tiivis mutta mahdoll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sähköisen äänioikeutettujen luettelon hyötyjä suurina. Sen vuoksi tulee käynnistää sekä tarvittavien lakimuutosten että sähköisen tietojärjestelmän valmistelu mahdollisimman pia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ähköisen äänioikeutettujen luettelon tekninen käyttöönotto edellyttää it-alueilta teknistä valmiutta. Joillakin it-alueilla on valmius siirtyä sähköiseen luetteloon jo nyt. Monet ovat siitä kiinnostuneita vaikka eivät vielä valmiita. Joiltakin alueilta valmiudet puuttuvat. </w:t>
      </w:r>
    </w:p>
    <w:p>
      <w:pPr>
        <w:pStyle w:val="Normal"/>
        <w:tabs>
          <w:tab w:val="clear" w:pos="1304"/>
          <w:tab w:val="left" w:pos="567" w:leader="none"/>
          <w:tab w:val="left" w:pos="1134" w:leader="none"/>
          <w:tab w:val="left" w:pos="1701" w:leader="none"/>
        </w:tabs>
        <w:spacing w:before="240" w:after="0"/>
        <w:ind w:left="567" w:hanging="0"/>
        <w:jc w:val="both"/>
        <w:rPr/>
      </w:pPr>
      <w:r>
        <w:rPr/>
        <w:t>Kirkkohallitus kykenee ryhtymään lainsäädäntöhankkeeseen ja kehittämään Kirjurin yhteyteen vaalijärjestelmän. Muilta osin järjestelmän käyttöönottoon vaadittava tekniikka jää it-alueiden ja seurakuntien vastuulle. Tärkeimpiä puutteita ovat riittävät tietoliikenneyhteydet, kannettavat tietokoneet, tulostimet ja käyttäjän tunnistamisjärjestelmä. Haja-asutusalueilla tietoliikenneyhteydet eivät ole välttämättä järjestettävissä 4G-tasolle. Näistä syistä sähköisen äänioikeutettujen luettelon käyttöönoton tulee olla vapaaehtoista, ja siihen siirtymistä on tuettava. Asia on kuitenkin niin tärkeä, että tekniset ongelmat tulee ratkaista. Tietojärjestelmän kehitystyössä tulee ottaa huomioon tulevaisuuden kehitystarpeet, esimerkiksi mahdollinen sähköisen äänestämisen kehittym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Järjestelmän käyttöönoton kustannukset tulee selvittää. Valiokunta pitää mahdollisena, että kirkkohallitukselle osoitetaan tarvittaessa määrärahaa järjestelmän käyttöönottoa vart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ityinen yksityiskohta on vaalivirkailijan tunnistaminen. Muutama it-alue on pitänyt tarpeellisena xz-tunnistuksen käyttöönottoa. Kirkkohallituksella ei ole mahdollisuuksia hallinnoida suurta määrää vaalivirkailijoiden xz-tunnuksia eikä kouluttaa käyttäjiä. Käyttäjien kouluttaminen jäisi it-alueiden ja seurakuntien vastuulle. Verkkopankkitunnisteet lienevät käytännössä ainoa mielekäs tunnistamistap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tarpeellisena harkita, että seurakunta voisi päättää nykyistä vapaammin pääasiallisen ennakkoäänestyspaikkansa. Nykyisen säädöksen mukaan ennakkoäänestys on järjestettävä kirkkoherranvirastossa tai seurakuntatoimistossa koko pakollisen ennakkoäänestysajan. Tämä paikka voisi olla myös muu seurakunnan tila, jos se on keskeisemmällä tai saavutettavammalla paikalla tai sen tilat muuten soveltuvat ennakkoäänestykseen paremmin. </w:t>
      </w:r>
    </w:p>
    <w:p>
      <w:pPr>
        <w:pStyle w:val="Normal"/>
        <w:tabs>
          <w:tab w:val="clear" w:pos="1304"/>
          <w:tab w:val="left" w:pos="567" w:leader="none"/>
          <w:tab w:val="left" w:pos="1134" w:leader="none"/>
          <w:tab w:val="left" w:pos="1701" w:leader="none"/>
        </w:tabs>
        <w:spacing w:before="240" w:after="0"/>
        <w:ind w:left="567" w:hanging="0"/>
        <w:jc w:val="both"/>
        <w:rPr/>
      </w:pPr>
      <w:r>
        <w:rPr/>
        <w:t>Pakollisia ennakkoäänestyspäiviä voisi myös harkita siirrettäväksi päivällä eteenpäin tiistaista lauantaihin. Näin saataisiin mukaan yksi viikonvaihteen päivä. Kustannusten välttämiseksi pakollisia ennakkoäänestyspäiviä tuskin voi lisätä. Pakolliset ennakkoäänestyspäivät ja vähimmäiskellonajat (KVJ 2 luku 24 § 1 mom) tulee olla kaikissa seurakunnissa yhteneviä yhteisen vaalitiedottamisen ja sekaannusten välttämisen vuoksi. Ennakkoäänestysajat ja -paikat tulee joka tapauksessa tiedottaa hyvin. Ilmoituskortilla on suuri viestinnällinen merkitys.</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5.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edustaja-aloite 1/2016 ja hiippakuntavaltuustoaloite 3/2016 lähetetään kirkkohallitukselle valmisteltavaksi.</w:t>
      </w:r>
    </w:p>
    <w:p>
      <w:pPr>
        <w:pStyle w:val="Normal"/>
        <w:tabs>
          <w:tab w:val="clear" w:pos="1304"/>
          <w:tab w:val="left" w:pos="567" w:leader="none"/>
          <w:tab w:val="left" w:pos="1134" w:leader="none"/>
          <w:tab w:val="left" w:pos="1701" w:leader="none"/>
        </w:tabs>
        <w:spacing w:before="240" w:after="0"/>
        <w:ind w:left="567" w:hanging="0"/>
        <w:jc w:val="both"/>
        <w:rPr/>
      </w:pPr>
      <w:r>
        <w:rPr/>
        <w:t>Turussa 10. päivänä marraskuuta 2016</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Asian käsittelyyn ovat ottaneet osaa puheenjohtaja Johanna Korhonen sekä jäsenet</w:t>
      </w:r>
    </w:p>
    <w:p>
      <w:pPr>
        <w:pStyle w:val="Normal"/>
        <w:tabs>
          <w:tab w:val="clear" w:pos="1304"/>
          <w:tab w:val="left" w:pos="567" w:leader="none"/>
          <w:tab w:val="left" w:pos="1134" w:leader="none"/>
          <w:tab w:val="left" w:pos="1701" w:leader="none"/>
        </w:tabs>
        <w:ind w:left="567" w:firstLine="11"/>
        <w:rPr/>
      </w:pPr>
      <w:r>
        <w:rPr/>
        <w:t>Bror Gammals, Mari Korhonen, Tuija Kruus, Jukka Harvala, Eeva-Riitta Hahtola, Hannele Karppinen, Kirsi Ojansuu-Kaunisto, Pekka Kosonen, Paula Lehmuskallio, Mirjami Mäntymaa, Marianna Parpala, Niilo Räsänen ja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1:00Z</dcterms:created>
  <dc:creator>Kirjasto</dc:creator>
  <dc:description/>
  <cp:keywords/>
  <dc:language>en-US</dc:language>
  <cp:lastModifiedBy>Lehtola Henri</cp:lastModifiedBy>
  <cp:lastPrinted>2007-05-10T12:26:00Z</cp:lastPrinted>
  <dcterms:modified xsi:type="dcterms:W3CDTF">2016-11-10T06:41:00Z</dcterms:modified>
  <cp:revision>3</cp:revision>
  <dc:subject/>
  <dc:title>VERSIO  9</dc:title>
</cp:coreProperties>
</file>